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З А Я В Л Е Н И Е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выдаче государственного сертификата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материнский (семейный) капитал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Статус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985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Пол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2977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3119" w:hanging="0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Документ, удостоверяющий лич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670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6. Принадлежность к гражданству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иностранный гражданин, лицо без гражданства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7. Страховой номер индивидуального лицевого счета (СНИЛС) (при наличии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8. Адрес места жительства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111" w:hanging="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 xml:space="preserve">9. Сведения о законном представителе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0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2694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1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3402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2. Документ, удостоверяющий личность законного представителя</w:t>
        <w:br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3. Документ, подтверждающий полномочия законного представител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4. Сведения о детях (по очередности рождаемости (усыновления):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ошу выдать мне государственный сертификат на материнский (семейный) капитал в связи с рождением (усыновлением)</w:t>
        <w:br/>
        <w:t>(нужное подчеркнуть) ______________________________________ребенка,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left="2694" w:right="991" w:hanging="0"/>
        <w:jc w:val="center"/>
        <w:rPr>
          <w:vertAlign w:val="superscript"/>
        </w:rPr>
      </w:pPr>
      <w:r>
        <w:rPr>
          <w:vertAlign w:val="superscript"/>
        </w:rPr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u w:val="single"/>
        </w:rPr>
      </w:pPr>
      <w:r>
        <w:rPr/>
        <w:t>Государственный сертификат на материнский (семейный) капитал ранее 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Родительских прав в отношении ребенка (детей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/>
      </w:pPr>
      <w:r>
        <w:rPr/>
        <w:t>Даю согласие Пенсионному фонду Российской Федерации (далее - оператор) на обработку и использование моих персональных данных, содержащихся в настоящем заявлении, а также иных данных, которые в соответствии с Федеральным законом "О дополнительных мерах государственной поддержки семей, имеющих детей" подлежат включению в федеральный регистр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целях реализации моих прав на материнский (семейный) капитал оператор вправе осуществлять сбор, систематизацию, накопление, хранение, уточнение (обновление, изменение), использование моих персональных данных в течение срока, необходимого для ведения федерального регистра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тзыв настоящего согласия в случаях, предусмотренных Федеральным законом "О персональных данных"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zayavlenie-na-materinskii-kapit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1:00Z</dcterms:created>
  <dc:creator>http://forms-docs.ru/doc/zayavlenie-na-materinskii-kapital</dc:creator>
  <dc:description/>
  <cp:keywords/>
  <dc:language>en-US</dc:language>
  <cp:lastModifiedBy>Customer</cp:lastModifiedBy>
  <dcterms:modified xsi:type="dcterms:W3CDTF">2012-07-02T17:51:00Z</dcterms:modified>
  <cp:revision>5</cp:revision>
  <dc:subject/>
  <dc:title>Заявление на материнский капитал</dc:title>
</cp:coreProperties>
</file>